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579745" cy="378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79745" cy="378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06T1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